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59690</wp:posOffset>
            </wp:positionV>
            <wp:extent cx="7696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ab/>
        <w:t>Církevní mateřská škola Radost</w:t>
      </w:r>
    </w:p>
    <w:p>
      <w:pPr>
        <w:pStyle w:val="Normal"/>
        <w:jc w:val="center"/>
        <w:rPr/>
      </w:pPr>
      <w:r>
        <w:rPr/>
        <w:t>Bulharská 2331, Kročehlavy, 272 01 Klad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/fax: 312 684 143, 731 626 022, e-mail:cms-radost@cms-radost.cz</w:t>
      </w:r>
    </w:p>
    <w:p>
      <w:pPr>
        <w:pStyle w:val="Normal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sz w:val="16"/>
          <w:szCs w:val="16"/>
        </w:rPr>
        <w:t xml:space="preserve">web: </w:t>
      </w:r>
      <w:hyperlink r:id="rId3">
        <w:r>
          <w:rPr>
            <w:rStyle w:val="InternetLink"/>
            <w:sz w:val="16"/>
            <w:szCs w:val="16"/>
          </w:rPr>
          <w:t>www.cms-radost.cz</w:t>
        </w:r>
      </w:hyperlink>
      <w:r>
        <w:rPr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DS: </w:t>
      </w:r>
      <w:r>
        <w:rPr>
          <w:rFonts w:cs="Arial" w:ascii="Calibri" w:hAnsi="Calibri"/>
          <w:b/>
          <w:sz w:val="16"/>
          <w:szCs w:val="16"/>
        </w:rPr>
        <w:t>gqkmbr9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9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dítěte k předškolnímu vzdělávání ve školním roce 2025/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Církevní mateřské školy Radost, Bulharská 2331, Kladno stanovuje tato kritéria, dle kterých bude postupovat v případech, kdy počet žádostí o přijetí dítěte k předškolnímu vzdělávání podaných zákonnými zástupci překročí stanovenou kapacitu tří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4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é hodnocení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et – dovršení věku do 31. 8. 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oky – dovršení věku do 31. 8. 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ky – dovršení věku do 31. 8. 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ky – dovršení věku 1. 9.- 31. 12. 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ky – dovršení věku 1. 1.- 31. 8. 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ální situace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bude docházet celodenn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MŠ navštěvuje sourozenec dítě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je z praktikující křesťanské rodiny 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*Ve smyslu ustanovení § 7 odst. 1 ve spojení s § 1 odst. 1 písm. i) zákona č. 198/2009 Sb., antidiskriminační zákon sleduje toto opatření legitimní cíl spočívající v zajištění souladu hodnotové výchovy, které se dítěti dostává v mateřské škole a v rodině. CMŠ je oprávněna tento druh osobních údajů zpracovávat na základě ustanovení čl. 9 odst. 2 písm. d) nařízení Evropského parlamentu a Rady (EU) 2016/679 o ochraně fyzických osob v souvislosti se zpracováním osobních údajů a o volném pohybu těchto údajů (GDP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ně bude přijato dítě s vyšším celkovým hodnocením. V případě shody rozhoduje dřívější datum narození. Dvouleté děti budou přijaty pouze v případě volných míst ve tříd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ijetí dítěte v rámci zápisu nerozhoduje datum podání ani pořadí podaných žádostí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ditelka mateřské školy rozhodne o nepřijetí dítěte, pokud jde o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ítě se zdravotním postižením, jehož přijetí nedoporučilo školské poradenské zařízení, případně registrující praktický lékař pro děti a dorost, nebo pro které není možné stanovit vhodné podmínky vzdělávání v CMŠ Rad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ítě, které se nepodrobilo stanoveným pravidelným očkováním nebo nemá doklad, že je proti nákaze imunní nebo se nemůže očkování podrobit pro trvalou kontraindikaci, mimo dětí v režimu povinného předškolního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Kladně dne 21. 3. 2025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-rados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7:00Z</dcterms:created>
  <dc:creator>Marie</dc:creator>
  <dc:description/>
  <cp:keywords/>
  <dc:language>en-US</dc:language>
  <cp:lastModifiedBy>Anna Valentová</cp:lastModifiedBy>
  <cp:lastPrinted>2018-05-07T14:23:00Z</cp:lastPrinted>
  <dcterms:modified xsi:type="dcterms:W3CDTF">2025-03-17T14:21:00Z</dcterms:modified>
  <cp:revision>9</cp:revision>
  <dc:subject/>
  <dc:title>Katolická mateřská škola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